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kern w:val="2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10"/>
          <w:kern w:val="2"/>
          <w:sz w:val="30"/>
          <w:szCs w:val="30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0"/>
          <w:kern w:val="2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bookmarkStart w:id="0" w:name="_Hlk29973488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从江县林业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政府信息公开工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bookmarkStart w:id="1" w:name="_Hlk29973488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度报告</w:t>
      </w:r>
      <w:bookmarkEnd w:id="1"/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黑体" w:hAnsi="黑体" w:eastAsia="黑体" w:cs="方正黑体简体;微软雅黑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方正黑体简体;微软雅黑" w:eastAsia="黑体"/>
          <w:bCs/>
          <w:color w:val="000000"/>
          <w:sz w:val="32"/>
          <w:szCs w:val="32"/>
          <w:shd w:fill="FFFFFF" w:val="clear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行政许可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办理采伐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81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份、运输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3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份、检疫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15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份、种子生产经营许可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份、野外用火许可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份，合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43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份，比上年减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08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份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行政处罚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1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件，比上年减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行政事业性收费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上年项目数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本年增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</w:rPr>
        <w:t>政府集中采购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政府集中采购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个，合计采购金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62.96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，其中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森林消防水池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个，实施森林消防水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个，采购金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89.8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亮山自然保护区、岜沙自然保护区两个保护区采购界桩、功能桩、界碑、区碑项目，采购界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块、功能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8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块、界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块、区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块，采购金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0.0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古树大树名木保护挂牌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个，采购金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3.00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行政复议、行政诉讼情况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行政复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件，其中行政诉讼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76"/>
        <w:gridCol w:w="6"/>
        <w:gridCol w:w="1266"/>
        <w:gridCol w:w="1882"/>
      </w:tblGrid>
      <w:tr>
        <w:trPr>
          <w:trHeight w:val="495" w:hRule="atLeast"/>
        </w:trPr>
        <w:tc>
          <w:tcPr>
            <w:tcW w:w="8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9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83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38</w:t>
            </w:r>
          </w:p>
        </w:tc>
      </w:tr>
      <w:tr>
        <w:trPr>
          <w:trHeight w:val="55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</w:tr>
      <w:tr>
        <w:trPr>
          <w:trHeight w:val="409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162.964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收到和处理政府信息公开申请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56"/>
        <w:gridCol w:w="2091"/>
        <w:gridCol w:w="814"/>
        <w:gridCol w:w="756"/>
        <w:gridCol w:w="756"/>
        <w:gridCol w:w="815"/>
        <w:gridCol w:w="976"/>
        <w:gridCol w:w="713"/>
        <w:gridCol w:w="679"/>
      </w:tblGrid>
      <w:tr>
        <w:trPr/>
        <w:tc>
          <w:tcPr>
            <w:tcW w:w="3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3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3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宋体" w:cs="Calibri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政府信息公开行政复议、行政诉讼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5"/>
        <w:gridCol w:w="605"/>
        <w:gridCol w:w="605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度我局政府信息公开工作实现稳步推进，但仍然存在信息公开内容仅限于门户网站公开、公开效果还有待提升的问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针对存在的问题和不足，下一步我局将采取措施加以改进：一是进一步提高思想认识，加强组织领导，增强工作的积极性、主动性，强化业务培训、落实工作措施、提高工作质量，不断提升政府信息公开工作实效。二是完善工作机构制度，加强人员力量配备，准确定位职责，协调推动政府信息管理的基础工作，确保数据真实可查，发挥监督、规范作用。三是明确责任主体，尽职尽责干好政府信息公开各项工作，按时、准确、全面、高质量编报、发布政府信息公开工作年度报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黑体" w:hAnsi="黑体" w:eastAsia="黑体" w:cs="黑体"/>
          <w:color w:val="000000"/>
          <w:spacing w:val="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jc w:val="both"/>
        <w:textAlignment w:val="auto"/>
        <w:rPr>
          <w:rFonts w:ascii="黑体" w:hAnsi="黑体" w:eastAsia="黑体" w:cs="黑体"/>
          <w:color w:val="000000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6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16"/>
          <w:sz w:val="44"/>
          <w:szCs w:val="44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6"/>
          <w:sz w:val="44"/>
          <w:szCs w:val="44"/>
          <w:lang w:val="en-US" w:eastAsia="zh-CN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100"/>
        <w:gridCol w:w="1715"/>
      </w:tblGrid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38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4:00Z</dcterms:created>
  <dc:creator>LSK</dc:creator>
  <dc:description>Shankar's Birthday falls on 25th July.  Don't Forget to wish him</dc:description>
  <cp:keywords>Birthday</cp:keywords>
  <dc:language>en-US</dc:language>
  <cp:lastModifiedBy>H·小拾·馨</cp:lastModifiedBy>
  <cp:lastPrinted>2021-01-29T10:16:00Z</cp:lastPrinted>
  <dcterms:modified xsi:type="dcterms:W3CDTF">2021-01-29T04:09:18Z</dcterms:modified>
  <cp:revision>1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