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从江县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州级以上传承人考核公示名单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6"/>
        <w:gridCol w:w="806"/>
        <w:gridCol w:w="778"/>
        <w:gridCol w:w="1636"/>
        <w:gridCol w:w="1595"/>
        <w:gridCol w:w="1323"/>
        <w:gridCol w:w="1427"/>
      </w:tblGrid>
      <w:tr>
        <w:trPr>
          <w:trHeight w:val="5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传承人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传承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潘萨银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大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潘查银花</w:t>
            </w:r>
          </w:p>
        </w:tc>
      </w:tr>
      <w:tr>
        <w:trPr>
          <w:trHeight w:val="3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贾福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大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不定等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月去世</w:t>
            </w:r>
          </w:p>
        </w:tc>
      </w:tr>
      <w:tr>
        <w:trPr>
          <w:trHeight w:val="3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赵有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瑶族医药（药浴疗法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杨光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木构建筑营造技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潘刷立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大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潘奶贵珠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吴荣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大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潘春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大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贾美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大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梁维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石明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刺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赵成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瑶族长鼓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石神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琵琶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张跃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吴仕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牛腿琴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韦祖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苗族刺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吴少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木构建筑营造技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定等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因身体客观原因无法履职</w:t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赵成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瑶族长鼓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杨昌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医药•痧症疗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赵成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瑶族医药（药浴疗法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韦胜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煨酒酿造技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吴国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该尔（侗族芦笙笛）制作技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梁本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州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val="en-US" w:eastAsia="zh-CN"/>
              </w:rPr>
              <w:t>侗族芦笙制作技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26"/>
        <w:widowControl/>
        <w:spacing w:lineRule="atLeast" w:line="23" w:before="0" w:after="0"/>
        <w:jc w:val="both"/>
        <w:rPr>
          <w:rFonts w:ascii="仿宋_GB2312" w:hAnsi="仿宋_GB2312" w:eastAsia="仿宋_GB2312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40"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9:00Z</dcterms:created>
  <dc:creator>微软用户</dc:creator>
  <dc:description/>
  <dc:language>en-US</dc:language>
  <cp:lastModifiedBy>π</cp:lastModifiedBy>
  <cp:lastPrinted>2024-11-20T08:42:00Z</cp:lastPrinted>
  <dcterms:modified xsi:type="dcterms:W3CDTF">2024-11-20T01:59:16Z</dcterms:modified>
  <cp:revision>3</cp:revision>
  <dc:subject/>
  <dc:title>黔东南文体广电新通〔2016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900E0CEC4509B1767004A8AF01B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